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P-Tal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for LP-Mud from Anton Rang's TinyTalk V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awn I. McM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P-T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uses the same command set as TinyTalk but it interfaces to LP-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to the user is that 'tells' can be highligh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pages' since pages don't exist in LP-Mud.  Now correctly handle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and turns off echoing when entering passwords.  I a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ll modifications from TinyTalk and can be reached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shawnm@sc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is an interface to the LP-Mud system.  It replaces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many new features.  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can wrap words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can automatically log into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can record a LP-Mud sess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keeps your typing and LP-Mud outpu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allows input lines to be up to 51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long description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supports si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supports "portals", special exits which conn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LP-Mud systems.  There are also command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switc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P-Talk can hilite tells and whispers, on terminal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face or inver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inyTalk?  LP-Talk?  What is its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Talk was written entirely by Anton Rang.  He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at "rang@cs.wisc.edu".  TinyTalk is semi-supported; bu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, and new features may be incorporated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was modified from TinyTalk by me (Shawn McMurdo)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'shawnm@sco.com'.  LP-Talk is semi-supported; bu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, and new features may be incorporated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y comments or 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wart Clamen (aka "Stewy") came up with the idea for por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m into the GNU Emacs-based client (tinymud.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ee-standing program that I know of which impleme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Russ Smith (aka "Nightfall").  They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"clamen@cs.cmu.edu" and "russ@uokmax.ecn.uoknor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P-UX was contributed by Andy Norman; support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as contributed by Kipp Hickman.  If you have problems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go to many beta testers, too numerous to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most helpful in finding bugs and suggest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atures.  Thanks to all who have suggested new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is in the public domain.  Feel free to mak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parts of the code for your own programs.  I ask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these aren't legal obligations, just reques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make changes to LP-Talk,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increment it (i.e. to 1.4 or 2.0); ad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current version number.  For instanc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nitials: LP-Talk 1.3/abr-1.  This way,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LP-Talk are likely to have the sam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riginal version of TinyTalk may be FT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by.cs.wisc.edu (128.105.2.1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distribute modified versions of LP-Talk,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ftp.math.okstate.edu (139.78.10.6)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may be FTPed from and leave a pointer to my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hawnm@sco.com', since i am not the owner of ftp.math.okstat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inor improvement in mind, it may be best ju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message.  I can incorporate it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P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scribed in the separate README file which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P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LP-Talk for the first time, you may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described below).  LP-Talk will run withou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utomatic logins and world recognition will not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configuration file, a host name and port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, as with 'telnet'.  Configuration fil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invoke LP-Talk is simply by typing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.  If a configuration file exists, this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onnect to the first world in the file.  To conn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out logging in, the single argument '-'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</w:t>
        <w:tab/>
        <w:tab/>
        <w:t>Connects to the default world and attempts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 -</w:t>
        <w:tab/>
        <w:t>Connects to the default world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 to an alternate world which is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at world may be given as an argument.  A lead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uto-login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 lpworld</w:t>
        <w:tab/>
        <w:t>Connects to the world lp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 -lpworld</w:t>
        <w:tab/>
        <w:t>Connnects to lpworld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LP-Talk without a configuration file, or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ich is not in the configuration file, the host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) and port number must be given, as with 'telnet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haracter exists in the configuration file, auto-lo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empted; a leading '-' on the host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 192.35.96.111 6250</w:t>
        <w:tab/>
        <w:tab/>
        <w:t>Connects to Tiny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alk -uokmax.ecn.uoknor.edu 6250</w:t>
        <w:tab/>
        <w:t>Connects to TinyHELL, n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P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works almost the same as a regular telnet interfac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LP-Mud is displayed on the screen.  To sen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Mud, just type the line and press return.  The most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line you are typing will usually not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output.  (The exception is when an input line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n which case any entire lines typed so far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bove output from LP-M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ay be given to LP-Talk by entering a line whi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ash (/).  To send a line which begins with a s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Mud, you must start the line with two slashes. 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//house' would send the line '/house' to LP-Mud.  Ty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/house' would cause LP-Talk to look for a 'house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lk through a portal to another LP-Mud, LP-Talk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connect you to the new system.  If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configuration file (and auto-logi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), it will automatically connect you to your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space and delete keys function as usual;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or control-X will erase the entire input line.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resh the current input (which may span multipl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will erase the last word typed.  (Note: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changed, using /stt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(or the interrupt character) will exit LP-Talk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ointr command is used); it's recommended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Mud command QUIT be used instead, though. 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ob control, control-Z (or whichever character has been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haracter) will pause LP-Talk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When you resume LP-Talk after it has been suspend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server which has been receive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classes of LP-Talk commands: general,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and output control commands.  The gener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uit</w:t>
        <w:tab/>
        <w:tab/>
        <w:t xml:space="preserve">    Exits from LP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lp</w:t>
        <w:tab/>
        <w:tab/>
        <w:t xml:space="preserve">    Prints a short summary of LP-Tal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lp2</w:t>
        <w:tab/>
        <w:t xml:space="preserve">    Prints another shor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rap [column]    Turns on word wrap mode, option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ght margin.  Word wrap mode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, at the terminal's normal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r column 80 if this is not 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wrap</w:t>
        <w:tab/>
        <w:t xml:space="preserve">    Turns off word wrap mode.  The curren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embered, and a later /wrap comman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ument will default to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in</w:t>
        <w:tab/>
        <w:t xml:space="preserve">    Enables automatic logins.  These ar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login</w:t>
        <w:tab/>
        <w:t xml:space="preserve">    Disables automatic logins.  If you dis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 login feature, you ca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in your configuration file.  An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it is when going through a portal 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which you don't have a character (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 to a character which isn't you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uiet</w:t>
        <w:tab/>
        <w:t xml:space="preserve">    Turns on "quiet" mode.  In quiet mod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gins don't print the prompts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for instance, "Welcome To LP-Mud"..."Use WH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you like this option, you probably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command in your configuration fil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 effect if automatic logi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quiet</w:t>
        <w:tab/>
        <w:t xml:space="preserve">    Turns off quiet mode.  Automatic login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ntire serv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tr</w:t>
        <w:tab/>
        <w:tab/>
        <w:t xml:space="preserve">    Enables interrupt mode; ^C will exit LP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intr</w:t>
        <w:tab/>
        <w:t xml:space="preserve">    Disables interrupt mode; ^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tty</w:t>
        <w:tab/>
        <w:tab/>
        <w:t xml:space="preserve">    Causes LP-Talk to use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figuration for line edi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stty</w:t>
        <w:tab/>
        <w:t xml:space="preserve">    Causes LP-Talk to use its defaul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call</w:t>
        <w:tab/>
        <w:t xml:space="preserve">    Recalls the last (non-empty) line typ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y limited form of command recall, useful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working with an un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stworlds</w:t>
        <w:tab/>
        <w:t xml:space="preserve">    Lists the worlds defined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orld [name]</w:t>
        <w:tab/>
        <w:t xml:space="preserve">    Switches the connection to an alternate wor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 world is given, connects to the defaul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Note that this breaks the connection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ld; LP-Talk only maintains one conne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 control whether a LP-Talk session is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re using a terminal emulation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you may not need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[filename]   Enables logging.  All output from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logged into the specified file.  If no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en specified, "~/lptalk.log" will be used.  (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name has been set, future /log comma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ame session will remember that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log</w:t>
        <w:tab/>
        <w:t xml:space="preserve">    Disables logging.  The file is clos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put will be sent to i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me</w:t>
        <w:tab/>
        <w:t xml:space="preserve">    Enables input logging.  Everything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board (including commands and LP-Mu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logged, if log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logme</w:t>
        <w:tab/>
        <w:t xml:space="preserve">    Disables input logging.  Only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rver will be logg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 allow macros to be defined.  Macro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f name = body  Defines the macro 'name'.  'Name'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macro.  Names are not case-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names which are the same as a LP-Tal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ndef name</w:t>
        <w:tab/>
        <w:t xml:space="preserve">    Undefines the macro 'name'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stdef [full]   Lists the current macro definition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nly lists their names. 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full' is given, both names and bod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avedef [file]   Saves all current macro definition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no filename is given, "lptalk.macro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.  Warning: this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by the name; 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addef [file]   Loads macro definitions from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have been created with /savedef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ply a list of /def commands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ents, lines starting a semicolon, intersp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control special processing of messages from LP-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eep [count]</w:t>
        <w:tab/>
        <w:t xml:space="preserve">    When /beep is enabled, tells ("Fuber tells y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signaled with one more beeps. 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beep</w:t>
        <w:tab/>
        <w:t xml:space="preserve">    This disables /beep; tells are not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ilite [mode]    This enables hiliting of some output message.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'tell', to hilite tells; 'whisper', to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spers to you; or the name of a pers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all their actions will be hilited.  If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specified, person-hiliting is enabled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previously added people will be hil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hilite [mode]  This reverses /hilite.  It can be u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liting of tells or whispers, or to remov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the list of hilited people.  If n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ed, person-hiliting is disable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st of hilited peopl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sthilite</w:t>
        <w:tab/>
        <w:t xml:space="preserve">    Lists persons being hilited, and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ll and whisper hil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adhilite [f]   Retrieves a list of characters to hili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name is '~/lptalk.hili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avehilite [f]   Saves a list of characters to hilite 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name is '~/lptalk.hili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g [person]</w:t>
        <w:tab/>
        <w:t xml:space="preserve">    This command suppresses output from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ay be useful for ignoring robot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rival, departure, and kill messag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pressed.  With no arguments, gag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gag [person]   This command removes a character from the "gag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no arguments, gagging is disabled, bu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gagged characters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adgag [f]      Retrieves a list of characters to "gag"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name is '~/lptalk.g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avegag [f]      Saves a list of characters to "gag" 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name is '~/lptalk.g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hisper</w:t>
        <w:tab/>
        <w:t xml:space="preserve">    Lets whispers be shown, on system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noisy whis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whisper</w:t>
        <w:tab/>
        <w:t xml:space="preserve">    Prevents whispers to others from being show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ffect simulating "quiet whisper"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allible, and may prevent some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not actually true whispers from being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ey appear to be whis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-Talk macros, while simple, are powerful.  Macros can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from simply moving between rooms to creating a priv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type of macro has no arguments.  It is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command.  This macro can be invoked simply by using its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instance, enter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pizza = "I like pi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e a macro named 'pizza', which will send the string ' "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! ' to LP-Mud when it is invoked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i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r character to say "I like pizza!", just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yped ' "I like pizza! '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sequences %\ and %; will cause an end-of-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ithin the macro, just as though you had typed a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your mind and wanted your character to say "I like pizz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mile, you could remove the current pizza macro an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pizza = "I like pizza!%;: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yping the command '/pizza' will result in LP-Mu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like pizz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percent sign (%) in a macro and have i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-Mud (for instance, "I like pizza 100% better than spinac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 percent signs.  Only one will be s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better = "I like pizza 100%% better than spi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may take "arguments"; that is, they may do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exactly what command is used to start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ay like pizza better than lots of foods, bu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macro for every food.  You could use the follow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better = "I like pizza 100%% better than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sequence '%1' will cause the first word after '/be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 there.  For instanc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etter artich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LP-Mu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like pizza 100% better than artich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four arguments can be used; they are numbered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A special case is %*, which causes th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ame of the macro to be inserted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lways start your character's descrip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you could define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pickle = describe looks like a pickle. 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ickle You decide that it's probably d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Mud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looks like a pickle. You decide that it's probably d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cannot have spaces in them, except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*.  This restriction may be changed in a later version of LP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used to define worlds, and to set LP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t starts (for instance, to define some initial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LPTALK is defined, LP-Talk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there for its configuration; otherwise,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 named '.lptalk'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~/.lp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You should make sure that your ~/.lptal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gainst access by other users, by using the ch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other users can find out your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has two sections.  The first defines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haracters) which LP-Talk knows about.  The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LP-Talk commands, which will be executed when LP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  The sections ar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the world definition section is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if LP-Talk is invoked with no arguments). 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you enter the most,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of the world definition section contains fiv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default--see below).  This defines a wor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an address for the world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-Mud MyCharacter MyPassword daisy.learning.cs.cs.cmu 4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(which, if used in a configuration file,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spaces) would define the world LP-Mud.  It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yPassword to automatically log into MyCharacter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stname daisy.learning.cs.cmu.edu, and port 4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with the world name "default" (and no host address o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.  It defines a character and password to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which are not otherwise defined in the configurati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ll the worlds you normally visi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is is not very useful; however, it may allow new wor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portal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world definition section, any LP-Talk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se may include setting quiet modes, a wrap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onfiguration file, with comments, follows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s complicated as the above makes it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n example LP-Talk configuration file.  It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~/.lptalk and modified to suit your needs and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D YourName YourPass daisy.learning.cs.cmu.edu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LL YourName YourPass 192.35.96.111 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eceding blank line terminates the list of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legal commands can go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t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te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 are a few example macros.  (These lines are lo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must be defined on a singl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to move around are useful.  This one is specific to my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moves from the endoplasmatorium to th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pub = s%\e%\e%\n%\e%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ber up quick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coffee = buy coffee%;buy coffee%;buy coffee%;buy coffee%;smile%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the following 2 TinyMud macros would be useless in LP-Mu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 shown just as an example of the power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 a note and lock it to somebody.  Invoked as /makenote (who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makenote = @create Note for %1%\@lock Note for %1 = *%1%\@osucc Note for %1 = reads the note%\@fail Note for %1 = You can't read the note.%\@ofail Note for %1 = tries to read a note, but can't.%\@desc Note for %1 = A private note for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ke an existing note and lock it to somebody. Invoked as /usenote (who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umes you are carrying an object named "Note for (whoeve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usenote = @lock Note for %1 = *%1%\@osucc Note for %1 = reads the note%\@fail Note for %1 = You can't read the note.%\@ofail Note for %1 = tries to read a note, but can't.%\@desc Note for %1 = A private note for %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